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44"/>
          <w:szCs w:val="44"/>
          <w:lang w:eastAsia="ru-RU"/>
        </w:rPr>
        <w:t>Методы саморегуляции в условиях стресса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44"/>
          <w:szCs w:val="44"/>
          <w:lang w:eastAsia="ru-RU"/>
        </w:rPr>
        <w:t>как успокоить нервы перед экзаменом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800080"/>
          <w:sz w:val="36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яд ли найдется человек который бы не испытывал страха перед экзаменом, ведь подготовка к нему это всегда сильные отрицательные эмоции. Тело не желает слушаться, голова так же протестует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800080"/>
          <w:sz w:val="24"/>
          <w:szCs w:val="24"/>
          <w:lang w:eastAsia="ru-RU"/>
        </w:rPr>
        <w:t>Советы, как успокоить нервы перед экзаменом.</w:t>
      </w:r>
    </w:p>
    <w:p>
      <w:pPr>
        <w:pStyle w:val="Normal"/>
        <w:shd w:fill="FFFFFF" w:val="clear"/>
        <w:spacing w:lineRule="atLeast" w:line="285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готовиться к экзаменам заранее, чем раньше начнется подготовка, тем меньше вероятность, что позже придется решать вопрос о том, как успокоить нервы перед экзаменом. </w:t>
      </w:r>
    </w:p>
    <w:p>
      <w:pPr>
        <w:pStyle w:val="Normal"/>
        <w:shd w:fill="FFFFFF" w:val="clear"/>
        <w:spacing w:lineRule="atLeast" w:line="285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яй занятиям по два часа каждый день.</w:t>
      </w:r>
    </w:p>
    <w:p>
      <w:pPr>
        <w:pStyle w:val="Normal"/>
        <w:shd w:fill="FFFFFF" w:val="clear"/>
        <w:spacing w:lineRule="atLeast" w:line="285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экзамену не зазубривайте материала.</w:t>
      </w:r>
    </w:p>
    <w:p>
      <w:pPr>
        <w:pStyle w:val="Normal"/>
        <w:shd w:fill="FFFFFF" w:val="clear"/>
        <w:spacing w:lineRule="atLeast" w:line="285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понять, о чем идет речь, если что-то непонятно подойдите к преподавателю или родителям. 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Релакса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метод, с помощью которого можно частично или полностью избавиться от физического или психического напряжения. Разумеется, она не решает всех забот и проблем, но, тем не менее, ослабит их воздействие на организм, и это очень важно. Осваивать методы релаксации нужно не тогда, когда, как говорится, “жареный петух клюнет”, а заранее, пока для этого нет необходимости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Упражне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дите спокойно примерно две минуты, глаза закрыты. Попытайтесь представить помещение, в котором находитесь. Сначала попробуйте обойти мысленно всю комнату (вдоль стен) , а затем проделайте путь по всему периметру тела – от головы до пяток и обратно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имательно следите за дыханием, дышите через нос. Сосредоточьтесь на своем спокойном дыхании в течение 1 – 2 минут (как бы “уставившись” в одну точку) . Постарайтесь не думать ни о чем другом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делайте неглубокий вдох и на мгновение задержите дыхание. Одновременно резко напрягите все мышцы на несколько секунд, стараясь почувствовать напряжение во всем теле. При выдохе расслабьтесь. Повторите три раз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делайте глубокий вдох и задержите дыхание – грудные мышцы напряжены. Почувствуйте это напряжение, а затем сделайте резкий выдох, расслабьте грудную клетку, повторите три раз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гка приподнимите обе руки, растопырив пальцы как можно шире – как будто играете на пианино, старайтесь охватить как можно большее количество клавиш. Фиксируйте это положение пальцев в течение нескольких секунд, стараясь почувствовать напряжение. Затем расслабьтесь, руки свободно опустите на колени. Повторите три раза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Ритмичное четырехфазное дыхание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этого упражнения достаточно удобно сесть, распрямиться и положить расслабленные руки на колен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фаза (4-6 секунд). Глубокий вдох через нос. Медленно поднимите руки вверх до уровня груди ладонями вперед. Сосредоточьте свое внимание в центре ладоней и почувствуйте сконцентрированное тепло (ощущение «горячей монетки»)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фаза (2-3 секунды). Задержка дых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я фаза (4-6 секунд). Сильный, глубокий выдох через рот. Выдыхая, нарисуйте перед собой в воздухе вертикальные волны прямыми руками (на экзамене лучше заменить это упражнение модификацией без размахивания руками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тая фаза (2-3 секунды). Задержка дыхания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шите таким образом не более 2-3 минут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Аутогенная тренировка (3-5 минут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дьте удобно, закройте глаза. Спина прямая, руки лежат на коленях. Сосредоточьтесь на формуле «Я спокоен». Мысли отгонять не стоит, так как это вызовет дополнительное напряжение, позвольте им проплывать подобно облакам в неб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ленно повторите 5-6 раз: «Правая рука тяжелая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повторите исходную формулу: «Я спокоен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снова 5-6 раз произнесите формулу: «Левая рука тяжелая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ва повторите мысленно: «Я спокоен. Я готов, я собран, я уверен в успехе!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равила самоорганизации внимани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ри подготовке к экзаменам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>Правило 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нее планируйте свое время так, чтобы в часы занятий ничто не отвлекало вас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>Правило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ступая к работе, предварительно организуйте свое рабочее место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>Правило 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упая к занятиям, максимально мобилизуйте свою волю, перестаньте думать о том, что занимало ваши мысли перед этим. Лучший способ – предварительный просмотр материала, составление плана предстоящей работы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>Правило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сть внимания во многом зависит от того, насколько хорошо вы понимаете изучаемый материал (понимание в большой степени основывается на знании предыдущих разделов программы)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>Правило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сли сосредоточить внимание на учебном материале мешают волнение, тревога в связи с предстоящим экзаменом, посторонние мысли, то займитесь конспектированием или чтением изучаемого материала вслух. После того, как вам удастся сосредоточить внимание, можно читать про себ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>Правило 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дуйте чтение с пересказыванием, решением задач, т. к. это предупреждает возникновение психического состояния монотонности, при котором устойчивость внимания снижается. Однако такая смена не должна быть слишком частой: Это приводит к излишней суете, поверхностному восприятию учебного материал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>Правило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в процессе чтения вы неожиданно осознали, что на какое-то время “отключились”, заставьте себя тотчас вернуться к тому месту, где произошло отключение. Определить его довольно легко: весь предыдущий текст при повторном прочтении будет восприниматься как незнакомый. Обязательные возвращения не только обеспечат освоение воспринимаемого материала, но и будут способствовать повышению общей устойчивости внима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>Правило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занятием проветрите помещение, организуйте достаточное освещение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Рациональные приемы запоминания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ая мнемотехника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поминание перед сном, в состоянии расслабления, или после сна, отдыха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“не в один присест” здесь большую роль играет повторение (через 2-3 дня) 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чередовать восприятие и воспроизведение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енсорная (чувственная) опора – вспомогательные прием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ки на память,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еркивание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оциировать с предметами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бусловливание, оно может бы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тивное (учите в одной и той же обстановке),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ическое (учите в одном и том же темпе)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е (музыка)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ажен эмоциональный настрой на работу (продуктивность памяти возрастает)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вербализация образов (проговаривание, сравнение)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льшая мнемотехника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ерсификация (запоминание в стихах)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риптографирование (перекодирование)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деление логических структур (что главное, в чем суть)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деление знания от незнания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эстетическое (красивое) запоминается лучше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дидактический прием (изучили раздел, придумали задачу)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Накануне экзамена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ьте один день перед экзаменом на то, чтобы вновь повторить все планы ответов. Не повторяйте билеты по порядку, лучше напишите номера на листочках и тяните, как на экзаменах. Каждый раз, прежде чем рассказать билет, вспомните и запишите план ответа. Если это получилось легко, можете не рассказывать – этот вопрос вы знаете хорошо. Известно, что голос, поза, жестикуляция не только “выдают” состояние человека, но по принципу обратной связи способны влиять на него. Приняв уверенную позу, начиная говорить спокойным и уверенным голосом, вы становитесь спокойнее и увереннее в себе.                             Если вы волнуетесь, то непосредственно накануне представьте себе ситуацию экзамена во всех красках, со всеми своими чувствами, переживаниями, “страшными мыслями”. Сначала вы представляете, как у вас дрожат руки или пересыхает в горле, в голове не осталось ни одной мысли, но вот вы тянете билет, садитесь на место или читаете задание на доске во время письменного экзамена, страх пропадает, вы сосредоточиваетесь и начинаете спокойно готовиться к ответу или выполнять задание. Подходите к экзаменационной комиссии и отвечаете на все вопросы.                                                                                          Естественно, если у вас вообще нет никакого страха перед экзаменом, то не надо его и представлять себе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роге на экзамен не вредно просто пролистать учебник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Во время экзамена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несколько полезных советов, как вести себя на экзамене:</w:t>
      </w:r>
    </w:p>
    <w:p>
      <w:pPr>
        <w:pStyle w:val="Normal"/>
        <w:shd w:fill="FFFFFF" w:val="clear"/>
        <w:spacing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йте готовиться с того вопроса, выполнять то задание, которое  для вас легче.</w:t>
      </w:r>
    </w:p>
    <w:p>
      <w:pPr>
        <w:pStyle w:val="Normal"/>
        <w:shd w:fill="FFFFFF" w:val="clear"/>
        <w:spacing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 примерный план ответа на отдельном листе бумаги. Пишите даже то, что может вначале показаться ненужным, это поможет в процессе письма припомнить еще какие-нибудь факты. Если вам удастся это сделать, ваши нервы станут спокойнее, голова начнет работать более ясно и четко, ваша энергия теперь может быть направлена на ответ, на экзаменационный вопрос.</w:t>
      </w:r>
    </w:p>
    <w:p>
      <w:pPr>
        <w:pStyle w:val="Normal"/>
        <w:shd w:fill="FFFFFF" w:val="clear"/>
        <w:spacing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у работу будет легко читать и делать в ней пометки, если почерк четкий и понятный.</w:t>
      </w:r>
    </w:p>
    <w:p>
      <w:pPr>
        <w:pStyle w:val="Normal"/>
        <w:shd w:fill="FFFFFF" w:val="clear"/>
        <w:spacing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опрос состоит из нескольких частей, назовите каждую из них и подчеркните подзаголовки. Экзаменатор увидит, что вам есть, что сказать по каждому пункту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>Тактика ответ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ть весь билет до конц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, какой пункт для вас самый легк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етить последовательность решения пунктов по принципу от самого легкого к сложному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адача оказалась сложнее, чем вы думали, переходите к следующей. Решив другую, можно вернуться к первой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е по часам за временем, отведенным вами на каждый пункт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стается лишнее время, не торопитесь вставать. Послушайте, о чем спрашивает преподаватель – вопросы повторяются.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 педагог-психолог: Грицаева Ю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6:00Z</dcterms:created>
  <dc:creator>Юлия Владимировна</dc:creator>
  <dc:description/>
  <cp:keywords/>
  <dc:language>en-US</dc:language>
  <cp:lastModifiedBy>Юлия Владимировна</cp:lastModifiedBy>
  <cp:lastPrinted>2013-10-09T15:36:00Z</cp:lastPrinted>
  <dcterms:modified xsi:type="dcterms:W3CDTF">2014-04-23T11:06:00Z</dcterms:modified>
  <cp:revision>2</cp:revision>
  <dc:subject/>
  <dc:title/>
</cp:coreProperties>
</file>