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й опыт работы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я начальных классов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Гимназия №1» Труфановой В.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педагогического опы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Активизация познавательной деятельности младших школьников на урока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коллеги. Разрешите представить вам свой педагогический опы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- учитель, первый учитель, который входит в жизнь ребенка и его семьи. Родители ребенка доверяют мне самое дорогое – своих детей. И моя обязанность – оправдать это доверие. Растут мои ученики. Им на смену приходят другие. Вместе с ними расту и я, постигая секреты педагогического мастерства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циональной образовательной инициативе «Наша Новая школа» подчеркивается, что сегодня важнейшими качествами личности становятся инициативность, способность творчески мыслить и находить нестандартные решения, готовность обучаться в течение всей жизни,  и  поэтому  </w:t>
      </w:r>
      <w:r>
        <w:rPr>
          <w:rFonts w:cs="Times New Roman" w:ascii="Times New Roman" w:hAnsi="Times New Roman"/>
          <w:sz w:val="28"/>
          <w:szCs w:val="28"/>
        </w:rPr>
        <w:t>одной   из основных задач в моей работе - активизация познавательной деятельности младших школьник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53" w:firstLine="567"/>
        <w:jc w:val="both"/>
        <w:rPr>
          <w:rFonts w:ascii="Times New Roman" w:hAnsi="Times New Roman" w:eastAsia="Times New Roman" w:cs="Times New Roman"/>
          <w:color w:val="00008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означенную проблему  считаю актуальной и социально значимой,  поскольку 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цесс познания у младших школьников не всегда целенаправлен, в основном неустойчив, эпизодичен. Поэтому необходимо развивать познавательный интерес, активность младшего школьника в различных видах его деятель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i/>
          <w:iCs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моей работы в применении </w:t>
      </w:r>
      <w:r>
        <w:rPr>
          <w:rFonts w:cs="Times New Roman" w:ascii="Times New Roman" w:hAnsi="Times New Roman"/>
          <w:i/>
          <w:iCs/>
          <w:sz w:val="28"/>
          <w:szCs w:val="28"/>
        </w:rPr>
        <w:t>системы приемов, форм, практического содержания и психологических подходов</w:t>
      </w:r>
      <w:r>
        <w:rPr>
          <w:rFonts w:cs="Times New Roman" w:ascii="Times New Roman" w:hAnsi="Times New Roman"/>
          <w:sz w:val="28"/>
          <w:szCs w:val="28"/>
        </w:rPr>
        <w:t>, влияющих на развитие мотивационной потребности и познавательного интереса к обучению младших школь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Знаю, что и моих коллег сегодня интересует проблема «Активизация познавательной деятельности школьников», поэтому, имея собственные наработки в этом направлении, обобщаю и распространяю педагогический опыт среди своих коллег, демонстрируя открытые уроки, выступая на заседаниях  методического объединения,  педсоветах и  семина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учитель знает, что заинтересовать младшего школьника учебной деятельностью не просто, но если интерес есть, то положительный результат будет обязательно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еня принципиально важно, чтобы дети на каждом уроке переживали радость открытия, чтобы у них формировалась вера в свои силы и познавательный интере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в своей работе использую следующие средства активизации познавательной деятельности, которые вы видите на слайд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нательное и прочное усвоение знаний учащимися проходит в процессе их активной умственной деятельности. Поэтому стремлюсь организовать работу так, чтобы учебный материал становился предметом активных действий ученика. Стараюсь как можно чаще отказываться от шаблона в организации урока.    Таким образом,  побудить учащихся к активизации, к  самостоятельному "творчеству" помогают мне </w:t>
      </w:r>
      <w:r>
        <w:rPr>
          <w:rFonts w:cs="Times New Roman" w:ascii="Times New Roman" w:hAnsi="Times New Roman"/>
          <w:b/>
          <w:sz w:val="28"/>
          <w:szCs w:val="28"/>
        </w:rPr>
        <w:t>нетрадиционные (нестандартные</w:t>
      </w:r>
      <w:r>
        <w:rPr>
          <w:rFonts w:cs="Times New Roman" w:ascii="Times New Roman" w:hAnsi="Times New Roman"/>
          <w:sz w:val="28"/>
          <w:szCs w:val="28"/>
        </w:rPr>
        <w:t xml:space="preserve">) формы организации урок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умаю, вы согласитесь со мной, что правильно организованное обучение должно вести за собой развитие, и поэтому каждый урок строю таким образом, чтобы ученики наблюдали, сравнивали, классифицировали, группировали, делали выводы. Ход познания организую «от ученика». Например, в начале урока ученикам 2 класса даю неожиданное задание – 37 умножить на 5, с чем они до этого не встречались. Я выражаю уверенность, что дети смогут его выполнить, надо только подумать. Эффект неожиданности включает ориентировочно-исследовательскую реакцию. Действует таинственный механизм творчества. Каждый идет своим путем: одни начинают умножать с десятков, другие – с единиц, третьи используют сложение. Для детей внетабличное умножение – совершенно новый материал, поэтому у школьников проявляется самостоятельность в выборе действий. Далее я рассматриваю вместе с учениками разные способы решения. Ученики сами определяют, какое из них более рационально. Моя задача подхватить нужную мысль, направить и вести учеников в их поис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ю постановке вопросов. Ставлю вопросы так, чтобы пробудить самостоятельную мысль учеников. Например: «Что вы можете сказать о числе 7?», «Расскажите все, что вы знаете об этой букве?», «Поделитесь своими мыслями и чувствами об этом рассказе» и т.п. Я не задаю параметров мыслительной деятельности – ученики сами определяют все, что надо сказать о числе, букве, произведении. Я спокойно реагирую на ответы, не говорю сразу, прав или нет ученик, об этом должны сказать дети. Мои ученики приучены отвечать не мне, а классу, выражая свое мнение: «Я думаю…», «Я считаю…», «Я согласен с ним, но хочу добавить…», «Я не согласен с ним…». Такая работа сплачивает детский коллектив, развивает внимание и уважение к суждениям других учеников. Учащиеся способны свободно общаться, вести дискуссию, отстаивать свою точку зрения. Так мои дети приучаются жить и работать не «рядом», а «вместе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ыми средствами развития интереса к учебному предмету являются </w:t>
      </w:r>
      <w:r>
        <w:rPr>
          <w:rFonts w:cs="Times New Roman" w:ascii="Times New Roman" w:hAnsi="Times New Roman"/>
          <w:b/>
          <w:sz w:val="28"/>
          <w:szCs w:val="28"/>
        </w:rPr>
        <w:t>заниматель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дидактическая игра. </w:t>
      </w:r>
      <w:r>
        <w:rPr>
          <w:rFonts w:eastAsia="Times New Roman" w:cs="Times New Roman" w:ascii="Times New Roman" w:hAnsi="Times New Roman"/>
          <w:sz w:val="28"/>
          <w:szCs w:val="28"/>
        </w:rPr>
        <w:t>В дидактических играх ребенок сравнивает, наблюдает, сопоставляет  предметы по тем или иным признакам, производит доступные ему анализ и синтез, делает обобщения.</w:t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ю на своих уроках </w:t>
      </w:r>
      <w:r>
        <w:rPr>
          <w:rFonts w:cs="Times New Roman" w:ascii="Times New Roman" w:hAnsi="Times New Roman"/>
          <w:sz w:val="28"/>
          <w:szCs w:val="28"/>
          <w:u w:val="single"/>
        </w:rPr>
        <w:t>исследовательские задания в игровой фор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усы с разгадыванием задуманных чис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с занимательными рамками и магическими квадра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о сказочным сюжетом.</w:t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характер этих заданий направлен на разгадывание способа выполнения фокуса или выработку выигрышной стратегии иг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щё большую активность у учащихся наблюдаю при использовании </w:t>
      </w:r>
      <w:r>
        <w:rPr>
          <w:rFonts w:cs="Times New Roman" w:ascii="Times New Roman" w:hAnsi="Times New Roman"/>
          <w:b/>
          <w:sz w:val="28"/>
          <w:szCs w:val="28"/>
        </w:rPr>
        <w:t>интеллектуальных игр</w:t>
      </w:r>
      <w:r>
        <w:rPr>
          <w:rFonts w:cs="Times New Roman" w:ascii="Times New Roman" w:hAnsi="Times New Roman"/>
          <w:sz w:val="28"/>
          <w:szCs w:val="28"/>
        </w:rPr>
        <w:t>. Даю им  шарады, головоломки, загадки. Отгадывание загадок младшими школьниками можно рассматривать как процесс творческий, а саму загадку – как творческую задач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делать учебный процесс более интересным? Где найти инструмент, отвечающий запросам современных школьников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</w:t>
      </w:r>
      <w:r>
        <w:rPr>
          <w:rFonts w:cs="Times New Roman" w:ascii="Times New Roman" w:hAnsi="Times New Roman"/>
          <w:b/>
          <w:sz w:val="28"/>
          <w:szCs w:val="28"/>
        </w:rPr>
        <w:t>технологией проблемного диалога</w:t>
      </w:r>
      <w:r>
        <w:rPr>
          <w:rFonts w:cs="Times New Roman" w:ascii="Times New Roman" w:hAnsi="Times New Roman"/>
          <w:sz w:val="28"/>
          <w:szCs w:val="28"/>
        </w:rPr>
        <w:t xml:space="preserve"> (идеи которого восходят ещё к Сократу и Руссо) стало для меня ключом к успешной работе. При проблемном обучении учащиеся имеют возможность добывать знания в процессе самостоятельной поисковой деятельности и путём коллективного обсуждения находить верный ответ. Я не говорю детям слова «Неверно», «Неправильно», «Не думаешь», они заменяются личностно-значимыми и уважительными «Ты так думаешь, а кто думает иначе…». При этом я признаю право каждого ребёнка на самоценность, индивидуальность, стремление самостоятельно добывать знания и применять их в разнообразной и интересной для него деятельности, формируя тем самым регулятивные УУ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форма проведения урока формирует метапредметные умения, развивает исследовательские способности, способствует формированию коммуникативных качеств ребенка. А это все отвечает требованиям стандартов второго поколения. Так же могу с уверенностью заявить, что дети на таких уроках максимально усваивают новый материал, ибо невозможно не понять то, что ты открываешь са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ьном методическом сборнике напечатаны разработанные мною уроки с использованием данной технолог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у моей педагогической деятельности входит использование </w:t>
      </w:r>
      <w:r>
        <w:rPr>
          <w:rFonts w:cs="Times New Roman" w:ascii="Times New Roman" w:hAnsi="Times New Roman"/>
          <w:b/>
          <w:sz w:val="28"/>
          <w:szCs w:val="28"/>
        </w:rPr>
        <w:t>информационно-коммуникационных технологий, эл</w:t>
      </w:r>
      <w:r>
        <w:rPr>
          <w:rFonts w:cs="Times New Roman" w:ascii="Times New Roman" w:hAnsi="Times New Roman"/>
          <w:sz w:val="28"/>
          <w:szCs w:val="28"/>
        </w:rPr>
        <w:t xml:space="preserve">ектронных образовательных ресурсов, интернет ресурсов, различных мультимедийных приложений – это электронные приложения к учебникам, интерактивные таблицы. Авторские компьютерные презентации подготовлены мной по математике, русскому языку, окружающему миру, а так же для проведения внеклассных мероприят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омные возможности перед учителем открывае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недрение в учебный процесс программы для интерактивных досок. </w:t>
      </w:r>
      <w:r>
        <w:rPr>
          <w:rFonts w:cs="Times New Roman" w:ascii="Times New Roman" w:hAnsi="Times New Roman"/>
          <w:sz w:val="28"/>
          <w:szCs w:val="28"/>
        </w:rPr>
        <w:t>Возможности этой программы и педагогический творческий подход позволили мне самостоятельно составить дидактические игры, эффективно использовать их на различных  этапах уроков для формирования познавательного интереса учащих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ём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ования инструмента «ширма»</w:t>
      </w:r>
      <w:r>
        <w:rPr>
          <w:rFonts w:cs="Times New Roman" w:ascii="Times New Roman" w:hAnsi="Times New Roman"/>
          <w:sz w:val="28"/>
          <w:szCs w:val="28"/>
        </w:rPr>
        <w:t xml:space="preserve"> на интерактивной доске  прост и любим детьми. </w:t>
      </w:r>
    </w:p>
    <w:p>
      <w:pPr>
        <w:pStyle w:val="Style16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ренировки зрительной памяти, запоминания орфограмм есть «</w:t>
      </w:r>
      <w:r>
        <w:rPr>
          <w:b/>
          <w:i/>
          <w:color w:val="000000"/>
          <w:sz w:val="28"/>
          <w:szCs w:val="28"/>
        </w:rPr>
        <w:t>волшебное перо</w:t>
      </w:r>
      <w:r>
        <w:rPr>
          <w:color w:val="000000"/>
          <w:sz w:val="28"/>
          <w:szCs w:val="28"/>
        </w:rPr>
        <w:t xml:space="preserve">», с помощью которого запись исчезает через несколько секунд. </w:t>
      </w:r>
    </w:p>
    <w:p>
      <w:pPr>
        <w:pStyle w:val="Style16"/>
        <w:spacing w:lineRule="auto" w:line="276"/>
        <w:ind w:firstLine="567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  <w:t>Так с прошлого года мой класс стал участником эксперимента по введению электронного журнала, поддерживаемого Министерством образования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пектр использования возможностей  ИКТ в образовательном процессе достаточно широк. 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sz w:val="28"/>
          <w:szCs w:val="28"/>
        </w:rPr>
        <w:t>Однако, работая с детьми младшего школьного возраста, мы должны помнить заповедь: «НЕ НАВРЕДИ!»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лжна заметить, что эффективность использования ИКТ уже в 1 классе ощутимая. Меня радуют успехи моих учеников, их желание и готовность учиться, познавать, а это главное в обучении. Им интересно! А интерес – двигатель позн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боте над </w:t>
      </w:r>
      <w:r>
        <w:rPr>
          <w:rFonts w:cs="Times New Roman" w:ascii="Times New Roman" w:hAnsi="Times New Roman"/>
          <w:b/>
          <w:sz w:val="28"/>
          <w:szCs w:val="28"/>
        </w:rPr>
        <w:t>проектами</w:t>
      </w:r>
      <w:r>
        <w:rPr>
          <w:rFonts w:cs="Times New Roman" w:ascii="Times New Roman" w:hAnsi="Times New Roman"/>
          <w:sz w:val="28"/>
          <w:szCs w:val="28"/>
        </w:rPr>
        <w:t xml:space="preserve">  мои ученики вместе обсуждают и формулируют цель работы, план действия  и результат. Одной из форм представления выполненной работы является презентация в ходе научно- практической конференции «Шаг в будущее» для учащихся начальной школ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я работаю во 2 классе и мои исследователи еще очень маленькие, но они уже умеют сравнивать,  находить факты, доказывать свою точку зрения и принимать точку зрения другого челове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определения уровня познавательной активности учащихся проведена диагностика в начале и в конце 4 клас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показал рост познавательной активности школьников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о для меня все-таки, как и для всех вас, самым главным показателем работы являются успехи  уче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личные приёмы и методы, используемые мною в своей работе, способствуют активизации познавательного интереса у школьников и получению высоких результатов обуч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ребята являются  участниками и победителями многих школьных олимпиад и конкурсов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ржусь своими учениками. Они вдохновляют меня работать  над собой, идти вперед и не останавливаться на достигну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ы своей педагогической деятельности определила для себя заповеди, по которым живу и работаю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 своих учеников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 ребенку чувствовать себя уверенно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самое лучшее, что есть в ученике, и постарайся развить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 никакой профессии лучше, чем выбранная однажды мной профессия учител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за внимание!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280"/>
        <w:ind w:firstLine="6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626" w:gutter="0" w:header="0" w:top="851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.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Ан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равится ли тебе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выполнять зад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                       б) иногда                    в)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Часто ли ты просишь учителя дать тебе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е задани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                       б) иногда                    в) никогда не прош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сли тебе встречается </w:t>
      </w:r>
      <w:r>
        <w:rPr>
          <w:rFonts w:cs="Times New Roman" w:ascii="Times New Roman" w:hAnsi="Times New Roman"/>
          <w:b/>
          <w:sz w:val="28"/>
          <w:szCs w:val="28"/>
        </w:rPr>
        <w:t>очень трудное задание</w:t>
      </w:r>
      <w:r>
        <w:rPr>
          <w:rFonts w:cs="Times New Roman" w:ascii="Times New Roman" w:hAnsi="Times New Roman"/>
          <w:sz w:val="28"/>
          <w:szCs w:val="28"/>
        </w:rPr>
        <w:t>, то 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задором постараешься с ним справ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горчишься, но потом всё-таки выполнишь 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озлишься и не будешь выполн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юбишь ли ты </w:t>
      </w:r>
      <w:r>
        <w:rPr>
          <w:rFonts w:cs="Times New Roman" w:ascii="Times New Roman" w:hAnsi="Times New Roman"/>
          <w:b/>
          <w:sz w:val="28"/>
          <w:szCs w:val="28"/>
        </w:rPr>
        <w:t>задавать вопросы</w:t>
      </w:r>
      <w:r>
        <w:rPr>
          <w:rFonts w:cs="Times New Roman" w:ascii="Times New Roman" w:hAnsi="Times New Roman"/>
          <w:sz w:val="28"/>
          <w:szCs w:val="28"/>
        </w:rPr>
        <w:t>, чтобы узнавать нов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часто              б) иногда                    в) никогда, мне это не интере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</w:t>
      </w:r>
      <w:r>
        <w:rPr>
          <w:rFonts w:cs="Times New Roman" w:ascii="Times New Roman" w:hAnsi="Times New Roman"/>
          <w:sz w:val="28"/>
          <w:szCs w:val="28"/>
        </w:rPr>
        <w:t xml:space="preserve"> тебе нравится </w:t>
      </w:r>
      <w:r>
        <w:rPr>
          <w:rFonts w:cs="Times New Roman" w:ascii="Times New Roman" w:hAnsi="Times New Roman"/>
          <w:b/>
          <w:sz w:val="28"/>
          <w:szCs w:val="28"/>
        </w:rPr>
        <w:t>выполнять задани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, без пояснений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ле небольшой подсказки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ле подробного объяснения учителем каждого твоего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Умеешь</w:t>
      </w:r>
      <w:r>
        <w:rPr>
          <w:rFonts w:cs="Times New Roman" w:ascii="Times New Roman" w:hAnsi="Times New Roman"/>
          <w:sz w:val="28"/>
          <w:szCs w:val="28"/>
        </w:rPr>
        <w:t xml:space="preserve"> ли ты самостоятельно </w:t>
      </w:r>
      <w:r>
        <w:rPr>
          <w:rFonts w:cs="Times New Roman" w:ascii="Times New Roman" w:hAnsi="Times New Roman"/>
          <w:b/>
          <w:sz w:val="28"/>
          <w:szCs w:val="28"/>
        </w:rPr>
        <w:t>«открывать» новые знания</w:t>
      </w:r>
      <w:r>
        <w:rPr>
          <w:rFonts w:cs="Times New Roman" w:ascii="Times New Roman" w:hAnsi="Times New Roman"/>
          <w:sz w:val="28"/>
          <w:szCs w:val="28"/>
        </w:rPr>
        <w:t xml:space="preserve"> на уроках, делать выводы, формулировать прави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умею                б) иногда получается       в) нет, мне это не интере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акое </w:t>
      </w:r>
      <w:r>
        <w:rPr>
          <w:rFonts w:cs="Times New Roman" w:ascii="Times New Roman" w:hAnsi="Times New Roman"/>
          <w:b/>
          <w:sz w:val="28"/>
          <w:szCs w:val="28"/>
        </w:rPr>
        <w:t>чувство</w:t>
      </w:r>
      <w:r>
        <w:rPr>
          <w:rFonts w:cs="Times New Roman" w:ascii="Times New Roman" w:hAnsi="Times New Roman"/>
          <w:sz w:val="28"/>
          <w:szCs w:val="28"/>
        </w:rPr>
        <w:t xml:space="preserve"> ты испытываешь, </w:t>
      </w:r>
      <w:r>
        <w:rPr>
          <w:rFonts w:cs="Times New Roman" w:ascii="Times New Roman" w:hAnsi="Times New Roman"/>
          <w:b/>
          <w:sz w:val="28"/>
          <w:szCs w:val="28"/>
        </w:rPr>
        <w:t>выполнив трудное задани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дость и гордость         б) облегчение         в) тревогу и раздра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 задания тебе нравя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жные, которые никогда не реш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удные, но похожие на те, которые ты когда-то реш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ёг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вни познавательной активности</w:t>
      </w:r>
    </w:p>
    <w:p>
      <w:pPr>
        <w:pStyle w:val="Normal"/>
        <w:ind w:right="28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62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познавательной активности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е особенности учащихся.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левой уровен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ассивны. С трудом включаются в учебную работу. Не в состоянии самостоятельно решать учебную задачу и не пытаются искать собственное решение.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о - активный уровен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учащихся в учебную деятельность связанно с эмоциональной  привлекательностью и не подкрепляются волевыми и интеллектуальными усилиями. Охотно приступают к новым видам работы, однако при затруднениях легко теряют интерес к учению.</w:t>
            </w:r>
          </w:p>
          <w:p>
            <w:pPr>
              <w:pStyle w:val="Normal"/>
              <w:spacing w:lineRule="auto" w:line="240" w:before="0" w:after="0"/>
              <w:ind w:righ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 – активный уровень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дчинять эмоциональные и волевые усилия определенной учебной цели отличает этих учащихся.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уровень познания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осознанно воспринимают учебную задачу, с желанием включаются в учебную деятельность, часто предлагают оригинальные пути решения, работают самостоятельно.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уровень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задатки, одаренность. Учащиеся способны выразить свое особое, неповторимое отношение к миру.</w:t>
            </w:r>
          </w:p>
        </w:tc>
      </w:tr>
    </w:tbl>
    <w:p>
      <w:pPr>
        <w:pStyle w:val="Normal"/>
        <w:ind w:righ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итерии оценивания </w:t>
      </w:r>
      <w:r>
        <w:rPr>
          <w:rFonts w:cs="Times New Roman" w:ascii="Times New Roman" w:hAnsi="Times New Roman"/>
          <w:b/>
          <w:sz w:val="28"/>
          <w:szCs w:val="28"/>
        </w:rPr>
        <w:t>уровня сформированности  учебно-познавательного интерес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едставлены в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550"/>
        <w:gridCol w:w="557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н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явле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окий (поисково-продуктивный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явление инициативности, самостоятельности, интереса и желания решать познавательные задачи. В случае затруднений дети не отвлекаются, проявляют упорство и настойчивость в достижении результата, которое приносит им удовлетворение, радость и гордость за достижения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ий (поисково-исполнительский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ая степень самостоятельности в принятии задачи и поиске способа её выполнения. Испытывая трудности в решении задачи, дети не утрачивают эмоционального отношения к ним, а обращаются за помощью к учителю, задают вопросы для уточнения условий её выполнения и, получив подсказку, выполняют задание до конца, что свидетельствует об интересе ребёнка к данной деятельности и о желании искать способы решения  задачи, но совместно со взрослым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епродуктивно-подражательный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не проявляют инициативности и самостоятельности в процессе выполнения заданий, утрачивают к ним интерес при затруднениях и проявляют отрицательные эмоции (огорчение, раздражение), не задают познавательных вопросов; нуждаются в поэтапном объяснении условий выполнения задания, показе способа использования той или иной готовой модели, в помощи взрослог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4:41:00Z</dcterms:created>
  <dc:creator>Alex</dc:creator>
  <dc:description/>
  <cp:keywords/>
  <dc:language>en-US</dc:language>
  <cp:lastModifiedBy>User</cp:lastModifiedBy>
  <cp:lastPrinted>2013-04-06T08:39:00Z</cp:lastPrinted>
  <dcterms:modified xsi:type="dcterms:W3CDTF">2025-03-24T20:00:00Z</dcterms:modified>
  <cp:revision>3</cp:revision>
  <dc:subject/>
  <dc:title/>
</cp:coreProperties>
</file>