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«Гимназия №1» Новоалександ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3365" cy="123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6" r="-2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русс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 октября 2024 года 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1782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4-8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581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38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2160"/>
        <w:gridCol w:w="1392"/>
      </w:tblGrid>
      <w:tr>
        <w:trPr>
          <w:trHeight w:val="122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sectPr>
          <w:type w:val="nextPage"/>
          <w:pgSz w:w="8391" w:h="11906"/>
          <w:pgMar w:left="709" w:right="60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44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.200, 2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.200, 2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русскому языку  будут размещены 11 октября 2024 года на сайте МОУ </w:t>
      </w:r>
      <w:bookmarkStart w:id="0" w:name="_Hlk176974005"/>
      <w:r>
        <w:rPr>
          <w:rFonts w:cs="Times New Roman" w:ascii="Times New Roman" w:hAnsi="Times New Roman"/>
        </w:rPr>
        <w:t xml:space="preserve">гимназии №1 по адресу:  </w:t>
      </w:r>
      <w:hyperlink r:id="rId4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bookmarkEnd w:id="0"/>
      <w:r>
        <w:rPr>
          <w:rFonts w:cs="Times New Roman" w:ascii="Times New Roman" w:hAnsi="Times New Roman"/>
        </w:rPr>
        <w:t xml:space="preserve"> в разделе «Всероссийская олимпиада школьников  2024-2025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145243295"/>
      <w:bookmarkEnd w:id="1"/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русскому язык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учителей русского языка – </w:t>
      </w:r>
      <w:bookmarkStart w:id="2" w:name="_Hlk176975708"/>
      <w:r>
        <w:rPr>
          <w:rFonts w:cs="Times New Roman" w:ascii="Times New Roman" w:hAnsi="Times New Roman"/>
        </w:rPr>
        <w:t>Синицина Ольга Викторовна.  Контактный телефон: 891878553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5243295"/>
      <w:bookmarkStart w:id="4" w:name="_Hlk145243295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5" w:name="_Hlk176962723"/>
      <w:bookmarkEnd w:id="5"/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76962723"/>
      <w:bookmarkStart w:id="7" w:name="_Hlk176962723"/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нглийскому языку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024-2025 учебного года </w:t>
      </w:r>
      <w:bookmarkStart w:id="8" w:name="_Hlk145243369"/>
      <w:r>
        <w:rPr>
          <w:rFonts w:cs="Times New Roman" w:ascii="Times New Roman" w:hAnsi="Times New Roman"/>
        </w:rPr>
        <w:t>по английскому языку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ода 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1821"/>
      </w:tblGrid>
      <w:tr>
        <w:trPr>
          <w:trHeight w:val="63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1"/>
        <w:gridCol w:w="2160"/>
        <w:gridCol w:w="1392"/>
      </w:tblGrid>
      <w:tr>
        <w:trPr>
          <w:trHeight w:val="122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октября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английскому языку будут размещены 14 октября 2024 года на сайте МОУ гимназии №1 по адресу:  </w:t>
      </w:r>
      <w:hyperlink r:id="rId6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в разделе «Всероссийская олимпиада школьников  2024-2025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9" w:name="_Hlk145243896"/>
      <w:bookmarkEnd w:id="9"/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английскому язы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иностранного языка – Гнездова Наталья Алексеевна.  Контактный телефон: 896243370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45243896"/>
      <w:bookmarkStart w:id="11" w:name="_Hlk145243896"/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ранцузскому языку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французс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октября 2024 года 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1951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2160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французскому языку будут размещены 22 октября  2024 года на сайте МОУ гимназии №1 по адресу:  </w:t>
      </w:r>
      <w:hyperlink r:id="rId8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французскому язы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иностранного языка – Гнездова Наталья Алексеевна.  Контактный телефон: 896243370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ствознанию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обществозн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5 сентября 2024 года 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1951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3"/>
        <w:gridCol w:w="2160"/>
        <w:gridCol w:w="1392"/>
      </w:tblGrid>
      <w:tr>
        <w:trPr>
          <w:trHeight w:val="122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обществознанию  будут размещены 26 сентября 2024 года на сайте МОУ  гимназии №1 по адресу:  </w:t>
      </w:r>
      <w:hyperlink r:id="rId10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обществозна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45244633"/>
      <w:bookmarkStart w:id="13" w:name="_Hlk145244633"/>
      <w:bookmarkEnd w:id="1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45244633"/>
      <w:bookmarkStart w:id="15" w:name="_Hlk145244633"/>
      <w:bookmarkEnd w:id="15"/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истории и обществознания   – Калашникова Вера Алексе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166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эк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октября 2024 года 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1951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2160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3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экологии  будут размещены 03 октября 2024 года на сайте МОУ гимназии №1 по адресу:  </w:t>
      </w:r>
      <w:hyperlink r:id="rId12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эко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естественного-научного цикла  – Сафонова Любовь Вениаминовна.  Контактный телефон: 890975571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эконом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 сентября 2024 года </w:t>
      </w:r>
    </w:p>
    <w:tbl>
      <w:tblPr>
        <w:tblW w:w="669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163"/>
        <w:gridCol w:w="1970"/>
      </w:tblGrid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2160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экономике  будут размещены 23 сентября 2024 года на сайте МОУ гимназии №1 по адресу:  </w:t>
      </w:r>
      <w:hyperlink r:id="rId14">
        <w:r>
          <w:rPr>
            <w:rStyle w:val="InternetLink"/>
            <w:rFonts w:cs="Times New Roman" w:ascii="Times New Roman" w:hAnsi="Times New Roman"/>
          </w:rPr>
          <w:t>https://gimn1-novoaleksandrovsk r07.gosweb.gosuslugi.ru/</w:t>
        </w:r>
      </w:hyperlink>
      <w:r>
        <w:rPr>
          <w:rFonts w:cs="Times New Roman" w:ascii="Times New Roman" w:hAnsi="Times New Roman"/>
        </w:rPr>
        <w:t xml:space="preserve">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экономи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45430278"/>
      <w:bookmarkStart w:id="17" w:name="_Hlk145430278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учителей естественно-научного цикла – </w:t>
      </w:r>
      <w:bookmarkStart w:id="18" w:name="_Hlk176977599"/>
      <w:r>
        <w:rPr>
          <w:rFonts w:cs="Times New Roman" w:ascii="Times New Roman" w:hAnsi="Times New Roman"/>
        </w:rPr>
        <w:t xml:space="preserve">Сафонова Любовь Вениаминов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8909755714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145430278"/>
      <w:bookmarkStart w:id="20" w:name="_Hlk145430278"/>
      <w:bookmarkEnd w:id="20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литера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 сентября 2024 года 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2"/>
        <w:gridCol w:w="3163"/>
        <w:gridCol w:w="2033"/>
      </w:tblGrid>
      <w:tr>
        <w:trPr>
          <w:trHeight w:val="31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3"/>
        <w:gridCol w:w="2160"/>
        <w:gridCol w:w="1392"/>
      </w:tblGrid>
      <w:tr>
        <w:trPr>
          <w:trHeight w:val="122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520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литературе  будут размещены 27 сентября 2024 года на сайте МОУ  гимназии №1 по адресу:  </w:t>
      </w:r>
      <w:hyperlink r:id="rId16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 -2025 учебного года по литерату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учителей русского языка – Синицина Ольга Викторов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8553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р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-2025 учебного года по ис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октября 2024 года 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3163"/>
        <w:gridCol w:w="1946"/>
      </w:tblGrid>
      <w:tr>
        <w:trPr>
          <w:trHeight w:val="31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2"/>
        <w:gridCol w:w="2160"/>
        <w:gridCol w:w="1392"/>
      </w:tblGrid>
      <w:tr>
        <w:trPr>
          <w:trHeight w:val="122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520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истории  будут размещены 4 октября 2024 года на сайте МОУ гимназии №1 по адресу:  </w:t>
      </w:r>
      <w:hyperlink r:id="rId18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истор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истории и обществознания   – Калашникова Вера Алексе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166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искусству (МХК)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 учебного года по искусству (МХ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7 сентября 2024 года 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3163"/>
        <w:gridCol w:w="1951"/>
      </w:tblGrid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1892"/>
        <w:gridCol w:w="1392"/>
      </w:tblGrid>
      <w:tr>
        <w:trPr>
          <w:trHeight w:val="122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520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искусству (МХК)   будут размещены 18 сентября 2024 года на сайте МОУ  гимназии №1 по адресу:  </w:t>
      </w:r>
      <w:hyperlink r:id="rId20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искусству (МХК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художественно-прикладного и здоровьесберегающего цикла – Пирожкова Неля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974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 учебного год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 сентября 2024 года 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3"/>
        <w:gridCol w:w="3163"/>
        <w:gridCol w:w="1951"/>
      </w:tblGrid>
      <w:tr>
        <w:trPr>
          <w:trHeight w:val="31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, спортзал</w:t>
            </w:r>
          </w:p>
        </w:tc>
      </w:tr>
      <w:tr>
        <w:trPr>
          <w:trHeight w:val="90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, спортзал</w:t>
            </w:r>
          </w:p>
        </w:tc>
      </w:tr>
      <w:tr>
        <w:trPr>
          <w:trHeight w:val="61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1843"/>
        <w:gridCol w:w="1392"/>
      </w:tblGrid>
      <w:tr>
        <w:trPr>
          <w:trHeight w:val="12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24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804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физической культуре  будут размещены 24 сентября 2024 года на сайте МОУ гимназии №1 по адресу:  </w:t>
      </w:r>
      <w:hyperlink r:id="rId22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 -2025 учебного года по физической культу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художественно-прикладного и здоровьесберегающего цикла – Пирожкова Неля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974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3-2024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труду (технологии)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-2025 учебного года по труду (технолог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 октября 2024 года 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3163"/>
        <w:gridCol w:w="2093"/>
      </w:tblGrid>
      <w:tr>
        <w:trPr>
          <w:trHeight w:val="31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1872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труду (технологии)   будут размещены 21 октября 2024 года на сайте МОУ гимназии №1 по адресу:  </w:t>
      </w:r>
      <w:hyperlink r:id="rId24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труду (технологи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художественно-прикладного и здоровьесберегающего цикла – Пирожкова Неля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974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основам безопасности </w:t>
      </w:r>
      <w:bookmarkStart w:id="21" w:name="_Hlk176976898"/>
      <w:r>
        <w:rPr>
          <w:rFonts w:cs="Times New Roman" w:ascii="Times New Roman" w:hAnsi="Times New Roman"/>
        </w:rPr>
        <w:t>и защиты Родины</w:t>
      </w:r>
      <w:bookmarkEnd w:id="21"/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основ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защиты Род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октября 2024 года 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2"/>
        <w:gridCol w:w="3163"/>
        <w:gridCol w:w="2093"/>
      </w:tblGrid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1701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15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351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основам безопасности и защиты Родины   будут размещены 15 октября  2024 года на сайте МОУ  гимназии №1 по адресу:  </w:t>
      </w:r>
      <w:hyperlink r:id="rId26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основам безопасности и защиты Род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художественно-прикладного и здоровьесберегающего цикла – Пирожкова Неля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974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мецкому языку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немец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октября 2024 года 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3163"/>
        <w:gridCol w:w="2234"/>
      </w:tblGrid>
      <w:tr>
        <w:trPr>
          <w:trHeight w:val="31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8"/>
        <w:gridCol w:w="1801"/>
        <w:gridCol w:w="1392"/>
      </w:tblGrid>
      <w:tr>
        <w:trPr>
          <w:trHeight w:val="122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42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немецкому  языку   будут размещены 8 октября 2024 года на сайте МОУ гимназии №1 по адресу:  </w:t>
      </w:r>
      <w:hyperlink r:id="rId28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немецкому язы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учителей иностранного языка - Гнездова Наталья Алексеев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3370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граф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ге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 сентября 2024 года 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2"/>
        <w:gridCol w:w="3163"/>
        <w:gridCol w:w="2093"/>
      </w:tblGrid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8"/>
        <w:gridCol w:w="1984"/>
        <w:gridCol w:w="1392"/>
      </w:tblGrid>
      <w:tr>
        <w:trPr>
          <w:trHeight w:val="122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 сен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географии   будут размещены 30 сентября 2024 года на сайте МОУ гимназии №1 по адресу:  </w:t>
      </w:r>
      <w:hyperlink r:id="rId30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географ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145430700"/>
      <w:bookmarkStart w:id="23" w:name="_Hlk145430700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учителей естественно-научного цикла – Сафонова Любовь Вениаминов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89097557146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4" w:name="_Hlk145430700"/>
      <w:bookmarkEnd w:id="24"/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1»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  ЭТАПА</w:t>
        <w:br/>
        <w:t>ВСЕРОССИЙСКОЙ ОЛИМПИАДЫ</w:t>
        <w:br/>
        <w:t>ШКОЛЬНИКО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у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010" cy="2484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александровск,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-2025 учебного года по пр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 К.Маркса,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0 сентября 2024 года 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2"/>
        <w:gridCol w:w="3163"/>
        <w:gridCol w:w="2093"/>
      </w:tblGrid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5-8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90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для участников 9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  <w:tr>
        <w:trPr>
          <w:trHeight w:val="61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1701"/>
        <w:gridCol w:w="1392"/>
      </w:tblGrid>
      <w:tr>
        <w:trPr>
          <w:trHeight w:val="12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сопровожда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 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октября 202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гимназия №1 г.Новоалександровск, ул.К.Маркса,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366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3, 1 эта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варительные результаты школьного  этапа всероссийской олимпиады школьников 2024-2025 учебного года по праву  будут размещены 1 октября 2024 года на сайте МОУ  гимназии №1 по адресу:  </w:t>
      </w:r>
      <w:hyperlink r:id="rId32">
        <w:r>
          <w:rPr>
            <w:rStyle w:val="InternetLink"/>
            <w:rFonts w:cs="Times New Roman" w:ascii="Times New Roman" w:hAnsi="Times New Roman"/>
          </w:rPr>
          <w:t>https://gimn1-novoaleksandrovsk-r07.gosweb.gosuslugi.ru/</w:t>
        </w:r>
      </w:hyperlink>
      <w:r>
        <w:rPr>
          <w:rFonts w:cs="Times New Roman" w:ascii="Times New Roman" w:hAnsi="Times New Roman"/>
        </w:rPr>
        <w:t xml:space="preserve">  в разделе «Всероссийская олимпиада школьников  2024-2025/ школьный  этап/Результаты В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е за проведение школьного этапа всероссийской олимпиады школьников 2024-2025 учебного года по прав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МОУ гимназии №1 - Вакалова Светлана Александров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65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 учителей истории и обществознания   – Калашникова Вера Алексе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242166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пециалисты: Антонова Гал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187749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Людмил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968273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8391" w:h="11906"/>
          <w:pgMar w:left="709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ahoma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imn1-novoaleksandrovsk-r07.gosweb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gimn1-novoaleksandrovsk-r07.gosweb.gosuslugi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gimn1-novoaleksandrovsk-r07.gosweb.gosuslugi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gimn1-novoaleksandrovsk-r07.gosweb.gosuslugi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gimn1-novoaleksandrovsk-r07.gosweb.gosuslugi.ru/" TargetMode="External"/><Relationship Id="rId13" Type="http://schemas.openxmlformats.org/officeDocument/2006/relationships/image" Target="media/image1.jpeg"/><Relationship Id="rId14" Type="http://schemas.openxmlformats.org/officeDocument/2006/relationships/hyperlink" Target="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gimn1-novoaleksandrovsk-r07.gosweb.gosuslugi.ru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gimn1-novoaleksandrovsk-r07.gosweb.gosuslugi.ru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gimn1-novoaleksandrovsk-r07.gosweb.gosuslugi.ru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s://gimn1-novoaleksandrovsk-r07.gosweb.gosuslugi.ru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gimn1-novoaleksandrovsk-r07.gosweb.gosuslugi.ru/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gimn1-novoaleksandrovsk-r07.gosweb.gosuslugi.ru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gimn1-novoaleksandrovsk-r07.gosweb.gosuslugi.ru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gimn1-novoaleksandrovsk-r07.gosweb.gosuslugi.ru/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gimn1-novoaleksandrovsk-r07.gosweb.gosuslugi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44:00Z</dcterms:created>
  <dc:creator>Елена</dc:creator>
  <dc:description/>
  <cp:keywords/>
  <dc:language>en-US</dc:language>
  <cp:lastModifiedBy>Светлана Вакалова</cp:lastModifiedBy>
  <cp:lastPrinted>2019-09-07T15:41:00Z</cp:lastPrinted>
  <dcterms:modified xsi:type="dcterms:W3CDTF">2024-09-11T18:46:00Z</dcterms:modified>
  <cp:revision>13</cp:revision>
  <dc:subject/>
  <dc:title/>
</cp:coreProperties>
</file>